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5190-2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03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сентябр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Ананченко Александра Дмитриевича,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Ананченко Александра Дмитриевича,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нанченко Александр Дмитр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17399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7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4.06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3.08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нанченко Александр Дмитрие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нанченко Александр Дмитр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258743184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173993 от 13.06.2024, вступившим в законную силу 24.06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3.08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нанченко Александр Дмит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нанченко А.Д.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ч. 1 ст. 29.10 КоАП РФ,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нанченко Александр Дмитри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3 сут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Срок административного ареста исчислять с 14 часов 29 минут 20 сентября 2024 года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